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第（ ）次回复  回复时间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岩土工程勘察文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审查意见回复单【样本格式】</w:t>
      </w:r>
    </w:p>
    <w:p>
      <w:pPr>
        <w:pStyle w:val="Normal"/>
        <w:spacing w:lineRule="exact" w:line="1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项目名称：                                        勘察文件编号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勘察单位（章）：                                   审查意见书编号：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79"/>
        <w:gridCol w:w="1190"/>
        <w:gridCol w:w="2378"/>
        <w:gridCol w:w="2379"/>
      </w:tblGrid>
      <w:tr>
        <w:trPr/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审查意见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回复意见</w:t>
            </w:r>
          </w:p>
        </w:tc>
      </w:tr>
      <w:tr>
        <w:trPr>
          <w:trHeight w:val="8110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不符合强制性条文的问题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不符合强制性标准的问题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其他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回复意见要求：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回复意见（含变更通知单或补充勘察资料）一式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份，勘察单位签字及盖章手续齐全【变更通知单或补充勘察文件尚需加盖岩土注册工程师执业印章】。</w:t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每份回复意见应整理装订成册。</w:t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若回复意见经复审仍不符合规范要求，应根据复审意见再作新一轮回复【新一轮回复只需对原回复意见中存在问题“页”进行重新答复】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回复意见【含变更通知单、补充勘察资料】若存在与原审查意见无关的修改内容，一概不予受理。</w:t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勘察单位回复意见格式不符合要求的，一概不予受理。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告编写人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报告校对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报告审核人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意事项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针对审查意见的回复，须以变更通知单或补充勘察形式给出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可由“江苏省建设工程施工图设计审查信息网”下载，（</w:t>
    </w:r>
    <w:hyperlink r:id="rId1">
      <w:r>
        <w:rPr>
          <w:rStyle w:val="InternetLink"/>
        </w:rPr>
        <w:t>http://www.jscin.gov.cn/shentu/</w:t>
      </w:r>
    </w:hyperlink>
    <w:r>
      <w:rPr/>
      <w:t>）</w:t>
    </w:r>
  </w:p>
  <w:p>
    <w:pPr>
      <w:pStyle w:val="Footer"/>
      <w:rPr/>
    </w:pPr>
    <w:r>
      <w:rPr/>
      <w:t>联系电话：</w:t>
    </w:r>
    <w:r>
      <w:rPr/>
      <w:t>025-8373071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cin.gov.cn/shent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7:00Z</dcterms:created>
  <dc:creator>番茄花园</dc:creator>
  <dc:description/>
  <cp:keywords/>
  <dc:language>en-US</dc:language>
  <cp:lastModifiedBy>微软用户</cp:lastModifiedBy>
  <cp:lastPrinted>2010-07-15T18:45:00Z</cp:lastPrinted>
  <dcterms:modified xsi:type="dcterms:W3CDTF">2011-04-11T08:07:00Z</dcterms:modified>
  <cp:revision>2</cp:revision>
  <dc:subject/>
  <dc:title>                                                        第（ ）次回复  回复时间：</dc:title>
</cp:coreProperties>
</file>